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object w:dxaOrig="1007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36pt;height:32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695293879" r:id="rId2"/>
        </w:object>
      </w:r>
      <w:r>
        <w:rPr/>
        <w:t>DIREZIONE  DIDATTICA  STATALE</w:t>
      </w:r>
    </w:p>
    <w:p>
      <w:pPr>
        <w:pStyle w:val="Heading1"/>
        <w:ind w:left="-180" w:hanging="0"/>
        <w:jc w:val="center"/>
        <w:rPr>
          <w:b/>
          <w:b/>
          <w:i/>
          <w:i/>
          <w:sz w:val="20"/>
        </w:rPr>
      </w:pPr>
      <w:r>
        <w:rPr>
          <w:sz w:val="20"/>
        </w:rPr>
        <w:t>Via Garibaldi, 2      87032  Amantea (CS)</w:t>
      </w:r>
    </w:p>
    <w:p>
      <w:pPr>
        <w:pStyle w:val="Normal"/>
        <w:ind w:left="-360" w:firstLine="348"/>
        <w:jc w:val="center"/>
        <w:rPr/>
      </w:pPr>
      <w:r>
        <w:rPr/>
        <w:t xml:space="preserve">Tel. Dirigente  0982428350  tel.Uff. Amm.vi 0982/41106   Fax 0982/428975   www.direzionedidattica.it  </w:t>
      </w:r>
      <w:hyperlink r:id="rId4">
        <w:r>
          <w:rPr>
            <w:rStyle w:val="InternetLink"/>
          </w:rPr>
          <w:t>dirdit.am@tiscali.it</w:t>
        </w:r>
      </w:hyperlink>
      <w:r>
        <w:rPr/>
        <w:t xml:space="preserve">   </w:t>
      </w:r>
      <w:hyperlink r:id="rId5">
        <w:r>
          <w:rPr>
            <w:rStyle w:val="InternetLink"/>
          </w:rPr>
          <w:t>dir.didatticaamantea@tin.it</w:t>
        </w:r>
      </w:hyperlink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  <w:t>Cod. mecc. CSEE02400R  Cod.  Fiscale 86001450781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GB"/>
        </w:rPr>
        <w:t xml:space="preserve">                                                        </w:t>
      </w:r>
      <w:r>
        <w:rPr>
          <w:b/>
          <w:sz w:val="32"/>
          <w:szCs w:val="32"/>
        </w:rPr>
        <w:t>CARNEVALE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PROGRAMMA DELLE USCITE</w:t>
      </w:r>
    </w:p>
    <w:p>
      <w:pPr>
        <w:pStyle w:val="Normal"/>
        <w:tabs>
          <w:tab w:val="clear" w:pos="708"/>
          <w:tab w:val="left" w:pos="22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Prot. 592</w:t>
        <w:tab/>
        <w:t>Amantea, 24 febbraio 2011</w:t>
      </w:r>
    </w:p>
    <w:p>
      <w:pPr>
        <w:pStyle w:val="Normal"/>
        <w:tabs>
          <w:tab w:val="clear" w:pos="708"/>
          <w:tab w:val="left" w:pos="22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5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uno  in via Dogana piazzale Manzoni, ore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filata per via Dogana, via Margherita fino a piazza Cappucc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fine della manifestazione i bambini verranno consegnati ai rispettivi   geni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disguidi gli alunni verranno accolti nella scuola di via Baldacch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ltre i bambini raggiungeranno la sede di partenza in masche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menica 6 marzo</w:t>
      </w:r>
      <w:r>
        <w:rPr>
          <w:sz w:val="28"/>
          <w:szCs w:val="28"/>
        </w:rPr>
        <w:t xml:space="preserve"> (con i car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uno in via Dogana Piazzale Manzoni, ore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filata per via Dogana, via Margherita, piazza Commercio, piazza Cappucc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cisa che i bambini dovranno essere accompagnati e seguiti per tutto il percorso dai rispettivi genitori che si assumeranno ogni responsabilità, considerato il momento di particolare confusione. Naturalmente saranno presenti anche tutti i docenti.</w:t>
      </w:r>
    </w:p>
    <w:p>
      <w:pPr>
        <w:pStyle w:val="Normal"/>
        <w:rPr/>
      </w:pPr>
      <w:r>
        <w:rPr>
          <w:sz w:val="28"/>
          <w:szCs w:val="28"/>
        </w:rPr>
        <w:t>Arrivati in piazza Cappuccini, i bambini, dopo l’esibizione, seguiranno i carri fino alla scuola Pascoli, dove saranno consegnati ai familiari. La sfilata terminerà  perché sarebbe faticoso procedere considerata l’età dei bamb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que, i genitori e i docenti mascherati, volendo, potranno accompagnare il carro fino alla fine del per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ecisa che i bambini raggiungeranno il raduno già masche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8 mar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stata chiesta la partecipazione dei bambini e del carro alla sfilata finale, in caso di premiazione, pertanto in tale giorno si sfilerà con lo stesso itinerario e programma di domenica 6 marz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ella Pugli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dir.didatticaamantea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6:00Z</dcterms:created>
  <dc:creator> </dc:creator>
  <dc:description/>
  <cp:keywords/>
  <dc:language>en-US</dc:language>
  <cp:lastModifiedBy> </cp:lastModifiedBy>
  <cp:lastPrinted>2011-02-23T16:59:00Z</cp:lastPrinted>
  <dcterms:modified xsi:type="dcterms:W3CDTF">2011-02-26T12:12:00Z</dcterms:modified>
  <cp:revision>13</cp:revision>
  <dc:subject/>
  <dc:title>DIREZIONE  DIDATTICA  STATALE</dc:title>
</cp:coreProperties>
</file>