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object w:dxaOrig="1007" w:dyaOrig="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3.2pt;height:39.1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57648755" r:id="rId2"/>
        </w:objec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180" w:hanging="0"/>
        <w:jc w:val="center"/>
        <w:rPr>
          <w:b/>
          <w:b/>
          <w:i/>
          <w:i/>
        </w:rPr>
      </w:pPr>
      <w:r>
        <w:rPr/>
        <w:t>DIREZIONE  DIDATTICA  STATALE</w:t>
      </w:r>
    </w:p>
    <w:p>
      <w:pPr>
        <w:pStyle w:val="Heading1"/>
        <w:ind w:left="-180" w:hanging="0"/>
        <w:jc w:val="center"/>
        <w:rPr>
          <w:b/>
          <w:b/>
          <w:i/>
          <w:i/>
        </w:rPr>
      </w:pPr>
      <w:r>
        <w:rPr/>
        <w:t>Via Garibaldi, 2      87032  Amantea (CS)</w:t>
      </w:r>
    </w:p>
    <w:p>
      <w:pPr>
        <w:pStyle w:val="Normal"/>
        <w:spacing w:lineRule="auto" w:line="240" w:before="0" w:after="120"/>
        <w:ind w:left="-357" w:firstLine="346"/>
        <w:jc w:val="center"/>
        <w:rPr/>
      </w:pPr>
      <w:r>
        <w:rPr/>
        <w:t xml:space="preserve">Tel. Dirigente  0982428350  tel.Uff. Amm.vi 0982/41106   Fax 0982/428975   www.direzionedidattica.it  </w:t>
      </w:r>
      <w:hyperlink r:id="rId4">
        <w:r>
          <w:rPr>
            <w:rStyle w:val="InternetLink"/>
          </w:rPr>
          <w:t>dirdit.am@tiscali.it</w:t>
        </w:r>
      </w:hyperlink>
      <w:r>
        <w:rPr/>
        <w:t xml:space="preserve">   </w:t>
      </w:r>
      <w:hyperlink r:id="rId5">
        <w:r>
          <w:rPr>
            <w:rStyle w:val="InternetLink"/>
          </w:rPr>
          <w:t>csee02400r@istruzione.it</w:t>
        </w:r>
      </w:hyperlink>
      <w:r>
        <w:rPr/>
        <w:t xml:space="preserve"> </w:t>
      </w:r>
    </w:p>
    <w:p>
      <w:pPr>
        <w:pStyle w:val="Normal"/>
        <w:spacing w:lineRule="auto" w:line="240" w:before="0" w:after="120"/>
        <w:ind w:left="-357" w:firstLine="346"/>
        <w:jc w:val="center"/>
        <w:rPr>
          <w:lang w:val="en-GB"/>
        </w:rPr>
      </w:pPr>
      <w:r>
        <w:rPr>
          <w:lang w:val="en-GB"/>
        </w:rPr>
        <w:t>Cod. mecc. CSEE02400R  Cod.  Fiscale 86001450781</w:t>
      </w:r>
    </w:p>
    <w:p>
      <w:pPr>
        <w:pStyle w:val="Normal"/>
        <w:spacing w:lineRule="auto" w:line="240"/>
        <w:ind w:left="-360" w:firstLine="348"/>
        <w:rPr/>
      </w:pPr>
      <w:r>
        <w:rPr/>
        <w:t>Prot. N. 578 A/7  Fse</w:t>
        <w:tab/>
        <w:tab/>
        <w:tab/>
        <w:tab/>
        <w:tab/>
        <w:tab/>
        <w:tab/>
        <w:t>Amantea 22 febbraio 201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  <w:u w:val="single"/>
        </w:rPr>
      </w:pPr>
      <w:r>
        <w:rPr>
          <w:rFonts w:cs="Times-Bold" w:ascii="Verdana" w:hAnsi="Verdana"/>
          <w:b/>
          <w:bCs/>
          <w:sz w:val="24"/>
          <w:szCs w:val="24"/>
          <w:u w:val="single"/>
        </w:rPr>
        <w:t>VALUTAZIONE DEI TITOLI PER LA SELEZIONE MATEMAT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8"/>
          <w:szCs w:val="28"/>
          <w:u w:val="single"/>
        </w:rPr>
      </w:pPr>
      <w:r>
        <w:rPr>
          <w:rFonts w:cs="Times-Bold" w:ascii="Verdana" w:hAnsi="Verdan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VALUTAZIONE MUTO MARIKA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Diploma di 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(V.O. o Laurea di 2° livello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10 e lod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10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rso perfezionamento/Master  specifico Dottorato ricerca/Corsi di aggior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1 (ERASMUS)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carico di docenza universitaria e/o Tutor per conto di enti di formazione riconosciuti (ANSAS, IRRE, USR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curricolari o extracurricolari affini al presente nel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nel settore di riferimen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ompetenze informatiche (requisito necessario per l’esperto in matematica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unti 2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ubblicazioni vertenti argomenti oggetto del proget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FF0000"/>
                <w:sz w:val="20"/>
                <w:szCs w:val="20"/>
              </w:rPr>
              <w:t>TOTALE PUNTEGGI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  <w:t>VALUTAZIONE TITOLI   PAOLI NICOLA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Diploma di 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(V.O. o Laurea di 2° livell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06-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rso perfezionamento/Master  specifico Dottorato ricerca/Corsi di aggior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1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carico di docenza universitaria e/o Tutor per conto di enti di formazione riconosciuti (ANSAS, IRRE, USR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curricolari o extracurricolari affini al presente nel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nel settore di riferimen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ompetenze informatiche (requisito necessario per l’esperto in matematica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unti 3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ubblicazioni vertenti argomenti oggetto del proget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sz w:val="20"/>
                <w:szCs w:val="20"/>
              </w:rPr>
              <w:t>PROPOSTA PROGETTUAL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FF0000"/>
                <w:sz w:val="20"/>
                <w:szCs w:val="20"/>
              </w:rPr>
              <w:t>TOTALE PUNTEGGI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8"/>
          <w:szCs w:val="28"/>
          <w:u w:val="single"/>
        </w:rPr>
      </w:pPr>
      <w:r>
        <w:rPr>
          <w:rFonts w:cs="Times-Bold" w:ascii="Verdana" w:hAnsi="Verdana"/>
          <w:b/>
          <w:bCs/>
          <w:sz w:val="28"/>
          <w:szCs w:val="28"/>
          <w:u w:val="single"/>
        </w:rPr>
        <w:t>VALUTAZIONE DEI TITOLI PER LA SELEZIONE LINGUA INGLESE</w:t>
      </w:r>
    </w:p>
    <w:p>
      <w:pPr>
        <w:pStyle w:val="Normal"/>
        <w:rPr>
          <w:rFonts w:ascii="Verdana" w:hAnsi="Verdana" w:cs="Times-Bold"/>
          <w:b/>
          <w:b/>
          <w:bCs/>
          <w:sz w:val="28"/>
          <w:szCs w:val="28"/>
          <w:u w:val="single"/>
        </w:rPr>
      </w:pPr>
      <w:r>
        <w:rPr>
          <w:rFonts w:cs="Times-Bold" w:ascii="Verdana" w:hAnsi="Verdan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  <w:t>VALUTAZIONE DE LORENZO VALENTI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40"/>
          <w:szCs w:val="24"/>
        </w:rPr>
      </w:pPr>
      <w:r>
        <w:rPr>
          <w:rFonts w:cs="Times-Bold" w:ascii="Verdana" w:hAnsi="Verdana"/>
          <w:b/>
          <w:bCs/>
          <w:sz w:val="40"/>
          <w:szCs w:val="24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Madrelingua di paese anglofono con conseguimento diploma scuola secondaria nel paese di orig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3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Lau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nseguita in Ital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2</w:t>
            </w:r>
          </w:p>
        </w:tc>
      </w:tr>
      <w:tr>
        <w:trPr>
          <w:trHeight w:val="3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ertificato TESOL o aff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rso perfezionamento/Master  specifico Dottorato ricerca/Corsi di aggiornamento della durata di almeno 60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idattica in gene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aster  Specifici per bambin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di lingua inglese curricolari o extracurricol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carico di docenza universitaria e/o Tutor per conto di enti di formazione riconosciuti ANSAS, IRRE, USR o corsi IFTS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curricolari o extracurricolari affini al presente nella scuola primaria della durata minima di 20 or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nel settore di riferimen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didattiche laboratoriali in corsi POR (Vacanze-studio o campi-scuola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su preparazione certificazione a esami tenuti da enti riconosciuti (Trinity, Cambridge, ecc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ROPOSTA PROGETTUAL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FF0000"/>
                <w:sz w:val="20"/>
                <w:szCs w:val="20"/>
              </w:rPr>
              <w:t>TOTALE PUNT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  <w:t>VALUTAZIONE MONTALTO ELEONORA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Madrelingua di paese anglofono con conseguimento diploma scuola secondaria nel paese di orig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Lau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 paese anglof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nseguita in Ital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34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ertificato TESOL o aff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 5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rso perfezionamento/Master  specifico Dottorato ricerca/Corsi di aggiornamento della durata di almeno 60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aster  Specifici per bambin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di lingua inglese curricolari o extracurricol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carico di docenza universitaria e/o Tutor per conto di enti di formazione riconosciuti ANSAS, IRRE, USR o corsi IFTS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curricolari o extracurricolari affini al presente nella scuola primaria della durata minima di 20 or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nel settore di riferimen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Esperienza in didattiche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MS Mincho;ＭＳ 明朝" w:cs="Verdana" w:ascii="Verdana" w:hAnsi="Verdana"/>
              </w:rPr>
              <w:instrText xml:space="preserve"> PAGE \* ARABIC </w:instrText>
            </w:r>
            <w:r>
              <w:rPr>
                <w:sz w:val="20"/>
                <w:szCs w:val="20"/>
                <w:rFonts w:eastAsia="MS Mincho;ＭＳ 明朝"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eastAsia="MS Mincho;ＭＳ 明朝" w:cs="Verdana" w:ascii="Verdana" w:hAnsi="Verdana"/>
              </w:rPr>
              <w:t>3</w:t>
            </w:r>
            <w:r>
              <w:rPr>
                <w:sz w:val="20"/>
                <w:szCs w:val="20"/>
                <w:rFonts w:eastAsia="MS Mincho;ＭＳ 明朝" w:cs="Verdana" w:ascii="Verdana" w:hAnsi="Verdana"/>
              </w:rPr>
              <w:fldChar w:fldCharType="end"/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aboratori ali in corsi POR (Vacanze-studio o campi-scuola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su preparazione certificazione a esami tenuti da enti riconosciuti (Trinity, Cambridge, ecc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ROPOSTA PROGETTUAL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FF0000"/>
                <w:sz w:val="20"/>
                <w:szCs w:val="20"/>
              </w:rPr>
              <w:t>TOTALE PUNTI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8"/>
          <w:szCs w:val="28"/>
          <w:u w:val="single"/>
        </w:rPr>
      </w:pPr>
      <w:r>
        <w:rPr>
          <w:rFonts w:cs="Times-Bold" w:ascii="Verdana" w:hAnsi="Verdan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8"/>
          <w:szCs w:val="28"/>
          <w:u w:val="single"/>
        </w:rPr>
      </w:pPr>
      <w:r>
        <w:rPr>
          <w:rFonts w:cs="Times-Bold" w:ascii="Verdana" w:hAnsi="Verdana"/>
          <w:b/>
          <w:bCs/>
          <w:sz w:val="28"/>
          <w:szCs w:val="28"/>
          <w:u w:val="single"/>
        </w:rPr>
        <w:t>VALUTAZIONE DEI TITOLI PER LA SELEZIONE LA MIA CITTA’</w:t>
      </w:r>
    </w:p>
    <w:p>
      <w:pPr>
        <w:pStyle w:val="Normal"/>
        <w:rPr/>
      </w:pPr>
      <w:r>
        <w:rPr>
          <w:rFonts w:cs="Times-Bold" w:ascii="Verdana" w:hAnsi="Verdana"/>
          <w:b/>
          <w:bCs/>
          <w:sz w:val="24"/>
          <w:szCs w:val="24"/>
        </w:rPr>
        <w:t>VALUTAZIONE BRUSCO AMEDEO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UNTI</w:t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Diploma di 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(V.O. o Laurea di 2° livello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01-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rso perfezionamento/Master  specifico Dottorato ricerca/Corsi di aggior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ST-LAURE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unti 1 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carico di docenza universitaria e/o Tutor per conto di enti di formazione riconosciuti (ANSAS, IRRE, USR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curricolari o extracurricolari affini al presente nel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nel settore di riferimen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ompetenze informatiche (requisito necessario per l’esperto in matematica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ubblicazioni vertenti argomenti oggetto del proget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  <w:t>VALUTAZIONE PAOLI NICO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UNTI</w:t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Diploma di 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(V.O. o Laurea di 2° livello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06-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rso perfezionamento/Master  specifico Dottorato ricerca/Corsi di aggior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Punti 1 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unti 3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carico di docenza universitaria e/o Tutor per conto di enti di formazione riconosciuti (ANSAS, IRRE, USR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curricolari o extracurricolari affini al presente nel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nel settore di riferimen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unti 3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ompetenze informatiche (requisito necessario per l’esperto in matematica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unti 3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ubblicazioni vertenti argomenti oggetto del proget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roposta progettual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-Bold" w:ascii="Verdana" w:hAnsi="Verdana"/>
          <w:b/>
          <w:bCs/>
          <w:sz w:val="24"/>
          <w:szCs w:val="24"/>
        </w:rPr>
        <w:t>VALUTAZIONE BAZZARELLI FEDERICA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Diploma di 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(V.O. o Laurea di 2° livello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06-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rso perfezionamento/Master  specifico Dottorato ricerca/Corsi di aggior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 xml:space="preserve">Punti 1 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carico di docenza universitaria e/o Tutor per conto di enti di formazione riconosciuti (ANSAS, IRRE, USR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curricolari o extracurricolari affini al presente nel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unti 1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nel settore di riferimen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ompetenze informatiche (requisito necessario per l’esperto in matematica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unti 3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ubblicazioni vertenti argomenti oggetto del proget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roposta progettual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unti 7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  <w:t>PUNTI 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8"/>
          <w:szCs w:val="28"/>
          <w:u w:val="single"/>
        </w:rPr>
      </w:pPr>
      <w:r>
        <w:rPr>
          <w:rFonts w:cs="Times-Bold" w:ascii="Verdana" w:hAnsi="Verdana"/>
          <w:b/>
          <w:bCs/>
          <w:sz w:val="28"/>
          <w:szCs w:val="28"/>
          <w:u w:val="single"/>
        </w:rPr>
        <w:t>VALUTAZIONE DEI TITOLI PER LA SELEZIONE ITALIA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  <w:u w:val="single"/>
        </w:rPr>
      </w:pPr>
      <w:r>
        <w:rPr>
          <w:rFonts w:cs="Times-Bold" w:ascii="Verdana" w:hAnsi="Verdan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  <w:t>VALUTAZIONE TITOLI BAZZARELLI FEDER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Diploma di 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(V.O. o Laurea di 2° livello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06-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9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rso perfezionamento/Master  specifico Dottorato ricerca/Corsi di aggior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 xml:space="preserve">Punti 1 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Incarico di docenza universitaria e/o Tutor per conto di enti di formazione riconosciuti (ANSAS, IRRE, USR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curricolari o extracurricolari affini al presente nella scuola primari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 xml:space="preserve">Punti 1 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nel settore di riferimen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Competenze informatiche (requisito necessario per l’esperto in matematica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unti 3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ubblicazioni vertenti argomenti oggetto del progetto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roposta Progettual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Punti 6</w:t>
            </w:r>
          </w:p>
        </w:tc>
      </w:tr>
      <w:tr>
        <w:trPr>
          <w:trHeight w:val="480" w:hRule="atLeast"/>
        </w:trPr>
        <w:tc>
          <w:tcPr>
            <w:tcW w:w="4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4"/>
          <w:szCs w:val="24"/>
        </w:rPr>
      </w:pPr>
      <w:r>
        <w:rPr>
          <w:rFonts w:cs="Times-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/>
          <w:b/>
          <w:bCs/>
          <w:sz w:val="28"/>
          <w:szCs w:val="28"/>
          <w:u w:val="single"/>
        </w:rPr>
      </w:pPr>
      <w:r>
        <w:rPr>
          <w:rFonts w:cs="Times-Bold" w:ascii="Verdana" w:hAnsi="Verdana"/>
          <w:b/>
          <w:bCs/>
          <w:sz w:val="28"/>
          <w:szCs w:val="28"/>
          <w:u w:val="single"/>
        </w:rPr>
        <w:t xml:space="preserve">VALUTAZIONE DEI TITOLI PER LA SELEZIONE TEATRO </w:t>
      </w:r>
    </w:p>
    <w:p>
      <w:pPr>
        <w:pStyle w:val="Normal"/>
        <w:rPr>
          <w:rFonts w:ascii="Verdana" w:hAnsi="Verdana" w:cs="Times-Bold"/>
          <w:b/>
          <w:b/>
          <w:bCs/>
          <w:sz w:val="28"/>
          <w:szCs w:val="28"/>
          <w:u w:val="single"/>
        </w:rPr>
      </w:pPr>
      <w:r>
        <w:rPr>
          <w:rFonts w:cs="Times-Bold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VAlutazione ponti loredana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980"/>
        <w:gridCol w:w="289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  <w:t xml:space="preserve">TITOLI CULTURALI E PROFESS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TAZION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>Diploma di 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(V.O. o Laurea di 2° livello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DAMS aggiunta di 2 pu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06-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unti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corsi teatrali laboratoriali  tenuti da enti di formazione riconosciuti (università, regi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rso perfezionamento/Master  specifico Dottorato ricerca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spettacoli teatrali in progetti regionali e nazional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erienza in progetti PON o POR nella scuola primaria aventi per oggetto attività teatrali laboratoriali (min 50 ore)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Attività di Doc.Esperto.Esterno. PON  POR nella scuola primari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progetti di animazione teatrale curricolari o extracurricolari nella scuola primaria della durata minima di 20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Esperienza in Associazioni culturali artistiche o teatrali con copertura di cariche per la promozione delle stess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ROPOSTA PROGETTUAL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Cs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  <w:t>GRADUATORIA ESPERTI MATEMATIC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Verdana" w:hAnsi="Verdana"/>
          <w:bCs/>
          <w:sz w:val="28"/>
          <w:szCs w:val="28"/>
        </w:rPr>
        <w:t>- PAOLI NICOLA …………………………. - PUNTEGGIO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Verdana" w:hAnsi="Verdana"/>
          <w:bCs/>
          <w:sz w:val="28"/>
          <w:szCs w:val="28"/>
        </w:rPr>
        <w:t>- MUTO MARIKA  ..……………………... – PUNTEGGIO 1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  <w:t>GRADUATORIA ESPERTI “INGLESE”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Verdana" w:hAnsi="Verdana"/>
          <w:bCs/>
          <w:sz w:val="28"/>
          <w:szCs w:val="28"/>
        </w:rPr>
        <w:t>- MONTALTO ELEONORA   …………..  – PUNTEGGIO 3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  <w:t>- DE LORENZO VALENTINA  …………..- PUNTEGGIO 15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  <w:t>GRADUATORIA ESPERTI MODULO “LA MIA CITTA’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Times-Bold" w:ascii="Verdana" w:hAnsi="Verdana"/>
          <w:bCs/>
          <w:sz w:val="28"/>
          <w:szCs w:val="28"/>
        </w:rPr>
        <w:t>- PAOLI NICOLA     …………………………. - PUNTEGGIO 24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Times-Bold" w:ascii="Verdana" w:hAnsi="Verdana"/>
          <w:bCs/>
          <w:sz w:val="28"/>
          <w:szCs w:val="28"/>
        </w:rPr>
        <w:t>- BAZZARELLI FEDERICA …………………. – PUNTEGGIO 2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 </w:t>
      </w:r>
      <w:r>
        <w:rPr>
          <w:rFonts w:cs="Times-Bold" w:ascii="Verdana" w:hAnsi="Verdana"/>
          <w:bCs/>
          <w:sz w:val="28"/>
          <w:szCs w:val="28"/>
        </w:rPr>
        <w:t>- BRUSCO AMEDEO …………………………. – PUNTEGGIO 1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  <w:t>GRADUATORIA ESPERTI MODULO LINGUA ITALIAN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spacing w:lineRule="auto" w:line="240" w:before="0" w:after="0"/>
        <w:rPr>
          <w:rFonts w:ascii="Verdana" w:hAnsi="Verdana" w:cs="Times-Bold"/>
          <w:bCs/>
          <w:sz w:val="28"/>
          <w:szCs w:val="28"/>
        </w:rPr>
      </w:pPr>
      <w:r>
        <w:rPr>
          <w:rFonts w:cs="Times-Bold" w:ascii="Verdana" w:hAnsi="Verdana"/>
          <w:bCs/>
          <w:sz w:val="28"/>
          <w:szCs w:val="28"/>
        </w:rPr>
        <w:t>BAZZARELLI FEDERICA …………………… - PUNTEGGIO 20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ADUATORIA ESPERTO MODULO TEATR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NTI LOREDANA – …………………………. -  PUNTEGGIO 28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2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irigente Scolastico</w:t>
      </w:r>
    </w:p>
    <w:p>
      <w:pPr>
        <w:pStyle w:val="Normal"/>
        <w:spacing w:before="0" w:after="200"/>
        <w:ind w:left="42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tt. Nella PUGLIESE</w:t>
      </w:r>
    </w:p>
    <w:sectPr>
      <w:footerReference w:type="default" r:id="rId6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dit.am@tiscali.it" TargetMode="External"/><Relationship Id="rId5" Type="http://schemas.openxmlformats.org/officeDocument/2006/relationships/hyperlink" Target="mailto:csee02400r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1:00Z</dcterms:created>
  <dc:creator>Studenti</dc:creator>
  <dc:description/>
  <cp:keywords/>
  <dc:language>en-US</dc:language>
  <cp:lastModifiedBy> </cp:lastModifiedBy>
  <cp:lastPrinted>2011-02-23T13:30:00Z</cp:lastPrinted>
  <dcterms:modified xsi:type="dcterms:W3CDTF">2011-02-23T12:31:00Z</dcterms:modified>
  <cp:revision>2</cp:revision>
  <dc:subject/>
  <dc:title>VALUTAZIONE DEI TITOLI PER LA SELEZIONE MATEMATICA</dc:title>
</cp:coreProperties>
</file>