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object w:dxaOrig="1007" w:dyaOrig="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36pt;height:32.65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1409743989" r:id="rId2"/>
        </w:object>
      </w:r>
      <w:r>
        <w:rPr>
          <w:sz w:val="20"/>
        </w:rPr>
        <w:t>DIREZIONE  DIDATTICA  STATALE</w:t>
      </w:r>
    </w:p>
    <w:p>
      <w:pPr>
        <w:pStyle w:val="Heading1"/>
        <w:ind w:left="-180" w:hanging="0"/>
        <w:jc w:val="center"/>
        <w:rPr>
          <w:b/>
          <w:b/>
          <w:i/>
          <w:i/>
          <w:sz w:val="20"/>
        </w:rPr>
      </w:pPr>
      <w:r>
        <w:rPr>
          <w:sz w:val="20"/>
        </w:rPr>
        <w:t>Via Garibaldi, 2      87032  Amantea (CS)</w:t>
      </w:r>
    </w:p>
    <w:p>
      <w:pPr>
        <w:pStyle w:val="Normal"/>
        <w:ind w:left="-360" w:firstLine="348"/>
        <w:jc w:val="center"/>
        <w:rPr/>
      </w:pPr>
      <w:r>
        <w:rPr/>
        <w:t xml:space="preserve">Tel. Dirigente  0982428350  tel.Uff. Amm.vi 0982/41106   Fax 0982/428975   www.direzionedidattica.it  </w:t>
      </w:r>
      <w:hyperlink r:id="rId4">
        <w:r>
          <w:rPr>
            <w:rStyle w:val="InternetLink"/>
          </w:rPr>
          <w:t>dirdit.am@tiscali.it</w:t>
        </w:r>
      </w:hyperlink>
      <w:r>
        <w:rPr/>
        <w:t xml:space="preserve">   </w:t>
      </w:r>
      <w:hyperlink r:id="rId5">
        <w:r>
          <w:rPr>
            <w:rStyle w:val="InternetLink"/>
          </w:rPr>
          <w:t>dir.didatticaamantea@tin.it</w:t>
        </w:r>
      </w:hyperlink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  <w:t>Cod. mecc. CSEE02400R  Cod.  Fiscale 86001450781</w:t>
      </w:r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-360" w:firstLine="348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-360" w:firstLine="348"/>
        <w:jc w:val="center"/>
        <w:rPr/>
      </w:pPr>
      <w:r>
        <w:rPr>
          <w:b/>
          <w:sz w:val="32"/>
          <w:szCs w:val="32"/>
        </w:rPr>
        <w:t>FESTEGGIAMENTI DELL’ UNITA’  D’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ot. 592</w:t>
        <w:tab/>
        <w:t>Amantea, 24 febbra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bato 12 marzo Festa dell’Unità d’Italia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solo scuola primar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uno sul lungomare, delegazione pescatori, ore 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via margherita, corso Vittorio Emanuele,piazza Cappuccini, via Baldacchini, Casa della cultura, ritorno alle rispettive sc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ltre si informano i signori genitori che per disposizioni dell’amministrazione comunale i bambini parteciperanno alla manifestazione vestiti col grembi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l dirigente scolastico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Nella Pugli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dir.didatticaamantea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6:00Z</dcterms:created>
  <dc:creator> </dc:creator>
  <dc:description/>
  <cp:keywords/>
  <dc:language>en-US</dc:language>
  <cp:lastModifiedBy> </cp:lastModifiedBy>
  <cp:lastPrinted>2011-02-23T16:59:00Z</cp:lastPrinted>
  <dcterms:modified xsi:type="dcterms:W3CDTF">2011-02-24T12:06:00Z</dcterms:modified>
  <cp:revision>10</cp:revision>
  <dc:subject/>
  <dc:title>DIREZIONE  DIDATTICA  STATALE</dc:title>
</cp:coreProperties>
</file>