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47"/>
        <w:gridCol w:w="2614"/>
      </w:tblGrid>
      <w:tr>
        <w:trPr>
          <w:trHeight w:val="93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partimento per la Programm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Generale per gli Affari Internaz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 l’Europa, investiamo nel vostro  futur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 DIDATTICA STATALE DI AMANTE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E  PRIMARI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G. Garibaldi,2 -87032  AMANTE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. 098241106 – FAX 09824289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M. CSEE02400R – e  mail: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rdit.am@tiscali.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www.direzionedidattic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63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NIONE 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ndo Sociale Europ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mpetenze per lo Sviluppo”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31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t. n. 0008 A7 /PON-FSE</w:t>
        <w:tab/>
        <w:tab/>
        <w:tab/>
        <w:tab/>
        <w:tab/>
        <w:t xml:space="preserve">            </w:t>
        <w:tab/>
        <w:t>Amantea, 03/01/201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ma Operativo Nazionale “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nualità 2011/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dice: A00DGAI - 446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23"/>
      </w:tblGrid>
      <w:tr>
        <w:trPr>
          <w:trHeight w:val="8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Obiettivo F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romuovere il successo scolastico, le pari opportunità e l'inclusione sociale </w:t>
            </w:r>
          </w:p>
        </w:tc>
      </w:tr>
      <w:tr>
        <w:trPr>
          <w:trHeight w:val="5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zione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Interventi per promuovere il successo scolastico per le scuole del primo ciclo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nota prot. N. AOODGAI /10673 del 27/09/2011 con la quale si autorizzano i Piani di Istituto relativi al Programma Operativo Nazionale “Competenze per lo Sviluppo” finanziato con il FS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il Piano Integrato  e l’ articolazione del percorso formativo;</w:t>
        <w:br/>
        <w:t>VISTO il piano finanziario e la  sua ripartizion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llegato 1 –Disposizioni ed Istruzioni per l’attuazione dei Piani Integrati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selezione per il reclutamento delle seguenti figure professionali cui affidare gli incarichi per lo svolgimento delle attività previste dall’Azione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° 2 educatori professionali cui affidare la sorveglianza dei bambini dei genitori che partecipano al percorso formativ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 xml:space="preserve">Per visionare la struttura dell’azione e dei dati relativi ai moduli gli interessati  possono collegarsi al sito </w:t>
      </w:r>
      <w:r>
        <w:rPr>
          <w:rFonts w:cs="Arial" w:ascii="Arial" w:hAnsi="Arial"/>
          <w:b/>
          <w:i/>
          <w:color w:val="0000FF"/>
          <w:u w:val="single"/>
        </w:rPr>
        <w:t xml:space="preserve">www.direzionedidattica.it </w:t>
      </w:r>
      <w:r>
        <w:rPr>
          <w:rFonts w:cs="Arial" w:ascii="Arial" w:hAnsi="Arial"/>
          <w:b/>
          <w:i/>
        </w:rPr>
        <w:t xml:space="preserve"> o rivolgersi  al personale degli uffici amministrativi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UTAZIONE DEI REQUISIT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elezione verrà effettuata in base ai seguenti indic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sesso del titolo di studio specif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etenze professionali e tecniche di animazione già maturate in precedenti esperienz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parità di requisiti di cui ai sopraccitati punti, la precedenza è riservata ai più giovani d’età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I VALUTABI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bilitazione di educatore profession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Primaria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dell’Infanz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ze professionali e tecniche di animazione già maturate in precedenti esperienze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X pu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e esperienze maturate nell’ambito dei progetti PON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X pu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li interessati dovranno produrre domanda in carta semplice evidenziando i titoli di studio e culturali che hanno attinenza con il percorso formativo proposto, nonché le esperienze maturate nei progetti PON e gli anni di servizio prestat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e candidature dovranno essere presentate mediante Curriculum vitae europeo da protocollare e consegnare presso l’Ufficio di segreteria  </w:t>
      </w:r>
      <w:r>
        <w:rPr>
          <w:rFonts w:cs="Arial" w:ascii="Arial" w:hAnsi="Arial"/>
          <w:b/>
        </w:rPr>
        <w:t xml:space="preserve">entro e non oltre le ore 12 del 18  gennaio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omande e i curricula saranno valutati dal Gruppo Operativo di Progetto. Gli esiti della selezione saranno pubblicati all’Albo del plesso Manzoni di Via Garibaldi, 2 Amantea.</w:t>
      </w:r>
    </w:p>
    <w:p>
      <w:pPr>
        <w:pStyle w:val="Normal"/>
        <w:rPr/>
      </w:pPr>
      <w:r>
        <w:rPr>
          <w:rFonts w:cs="Arial" w:ascii="Arial" w:hAnsi="Arial"/>
        </w:rPr>
        <w:t xml:space="preserve">Il progetto sarà svolto entro giugno 2012. </w:t>
      </w:r>
      <w:r>
        <w:rPr>
          <w:rFonts w:cs="Arial" w:ascii="Arial" w:hAnsi="Arial"/>
          <w:i/>
        </w:rPr>
        <w:t>In caso di mancata attivazione del corso in oggetto l’Istituto si riserva di non procedere all’affidamento dell’ incarico</w:t>
      </w:r>
      <w:r>
        <w:rPr>
          <w:rFonts w:cs="Arial" w:ascii="Arial" w:hAnsi="Arial"/>
        </w:rPr>
        <w:t>. Eventuali ulteriori informazioni potranno essere chiesti negli uffici amministrativi della Scuola. Il presente bando viene pubblicizzato media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ssione all’Albo del plesso Manzoni sito in Via Garibaldi, 2 –Amant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blicazione sul sito internet </w:t>
      </w:r>
      <w:r>
        <w:rPr>
          <w:rFonts w:cs="Arial" w:ascii="Arial" w:hAnsi="Arial"/>
          <w:b/>
          <w:i/>
          <w:color w:val="0000FF"/>
          <w:u w:val="single"/>
        </w:rPr>
        <w:t xml:space="preserve">www.direzionedidattica.it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</w:rPr>
        <w:t xml:space="preserve">f.to </w:t>
      </w:r>
      <w:r>
        <w:rPr>
          <w:rFonts w:cs="Arial" w:ascii="Arial" w:hAnsi="Arial"/>
          <w:b/>
          <w:i/>
        </w:rPr>
        <w:t>dott. Nella Pugliese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47"/>
        <w:gridCol w:w="2614"/>
      </w:tblGrid>
      <w:tr>
        <w:trPr>
          <w:trHeight w:val="93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partimento per la Programm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Generale per gli Affari Internaz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 l’Europa, investiamo nel vostro  futur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 DIDATTICA STATALE DI AMANTE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E  PRIMARI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G. Garibaldi,2 -87032  AMANTE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. 098241106 – FAX 09824289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M. CSEE02400R – e  mail: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rdit.am@tiscalinet.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www.direzionedidattic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63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NIONE 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ndo Sociale Europ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mpetenze per lo Sviluppo”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t. n. 490 A7 /PON-FSE</w:t>
        <w:tab/>
        <w:tab/>
        <w:tab/>
        <w:tab/>
        <w:tab/>
        <w:t xml:space="preserve">            </w:t>
        <w:tab/>
        <w:t>Amantea, 26/02/201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ma Operativo Nazionale “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nualità 2009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odice: </w:t>
      </w:r>
      <w:r>
        <w:rPr>
          <w:b/>
        </w:rPr>
        <w:t>F-1-FSE-2009-</w:t>
      </w:r>
      <w:r>
        <w:rPr/>
        <w:t xml:space="preserve"> </w:t>
      </w:r>
      <w:r>
        <w:rPr>
          <w:b/>
        </w:rPr>
        <w:t>24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INCARICO DI EDUCA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VO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nascita 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a progetti PON nell’ultimo triennio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progetto __________________________ anno  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_________________________        “           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incarichi (specificare)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urriculum vitae in formato europe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rezionedidattica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www.direzionedidattica.it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52:00Z</dcterms:created>
  <dc:creator> </dc:creator>
  <dc:description/>
  <cp:keywords/>
  <dc:language>en-US</dc:language>
  <cp:lastModifiedBy> </cp:lastModifiedBy>
  <cp:lastPrinted>2010-03-05T14:26:00Z</cp:lastPrinted>
  <dcterms:modified xsi:type="dcterms:W3CDTF">2012-01-10T12:01:00Z</dcterms:modified>
  <cp:revision>7</cp:revision>
  <dc:subject/>
  <dc:title> </dc:title>
</cp:coreProperties>
</file>