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dacchino Maria 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bilitazione di educatore profession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Primaria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dell’Infanz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ze professionali e tecniche di animazione già maturate in precedenti esperienze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e esperienze maturate nell’ambito dei progetti PON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cellino Natasc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bilitazione di educatore profession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Primaria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dell’Infanz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ze professionali e tecniche di animazione già maturate in precedenti esperienze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e esperienze maturate nell’ambito dei progetti PON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omonte Anton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bilitazione di educatore profession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Primaria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dell’Infanz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ze professionali e tecniche di animazione già maturate in precedenti esperienze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e esperienze maturate nell’ambito dei progetti PON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oio Graziel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bilitazione di educatore profession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Primaria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dell’Infanz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ze professionali e tecniche di animazione già maturate in precedenti esperienze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e esperienze maturate nell’ambito dei progetti PON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36"/>
        <w:gridCol w:w="5521"/>
        <w:gridCol w:w="913"/>
        <w:gridCol w:w="1608"/>
        <w:gridCol w:w="9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oco Giusepp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bilitazione di educatore profession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Primaria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dell’Infanz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ze professionali e tecniche di animazione già maturate in precedenti esperienze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e esperienze maturate nell’ambito dei progetti PON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39" w:hRule="atLeast"/>
        </w:trPr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1310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ubblica Italiana</w:t>
            </w:r>
          </w:p>
        </w:tc>
        <w:tc>
          <w:tcPr>
            <w:tcW w:w="55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ZIONE DIDATTICA STATALE AMAN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Via Garibaldi, 2     -   87032 AMANTE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.  Dirigente 0982428350 Tel.  Uffici 0982 4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ax 0982 428975  -   Sito: www.direzionedidattica.it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csee023001@istruzione.i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63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Unione Europea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  <w:t>Fondo Sociale Europe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. N°                                                                                    Amantea, 23 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 EDUCA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uoio Graziella              Punti 11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rcellino Natascia       Punti 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ltomonte Antonio         Punti 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acchino Maria Pia   Punti 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uoco Giuseppina           Punti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2:00Z</dcterms:created>
  <dc:creator> </dc:creator>
  <dc:description/>
  <cp:keywords/>
  <dc:language>en-US</dc:language>
  <cp:lastModifiedBy> </cp:lastModifiedBy>
  <cp:lastPrinted>2010-03-23T14:52:00Z</cp:lastPrinted>
  <dcterms:modified xsi:type="dcterms:W3CDTF">2010-03-23T13:52:00Z</dcterms:modified>
  <cp:revision>7</cp:revision>
  <dc:subject/>
  <dc:title>Vadacchino Maria Pia</dc:title>
</cp:coreProperties>
</file>