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"/>
        <w:widowControl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17880" cy="7410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"/>
        <w:widowControl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3952875" cy="398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REZIONE DIDATTICA ST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45pt;width:311.2pt;height:3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REZIONE DIDATTICA STATALE</w:t>
                      </w:r>
                    </w:p>
                  </w:txbxContent>
                </v:textbox>
                <v:path textpathok="t"/>
                <v:textpath on="t" fitshape="t" string="DIREZIONE DIDATTICA STATALE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.8pt;width:87.7pt;height:15.7pt;mso-wrap-style:none;v-text-anchor:middle;mso-position-vertical:top" type="_x0000_t136">
            <v:path textpathok="t"/>
            <v:textpath on="t" fitshape="t" string="Via Garibaldi, 2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pict>
          <v:shape id="shape_0" fillcolor="#9400ed" stroked="t" o:allowincell="f" style="position:absolute;margin-left:0pt;margin-top:-17.25pt;width:48.65pt;height:17.15pt;mso-wrap-style:none;v-text-anchor:middle;mso-position-vertical:top" type="_x0000_t136">
            <v:path textpathok="t"/>
            <v:textpath on="t" fitshape="t" string="87032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sz w:val="28"/>
          <w:szCs w:val="28"/>
        </w:rPr>
        <w:pict>
          <v:shape id="shape_0" fillcolor="#9400ed" stroked="t" o:allowincell="f" style="position:absolute;margin-left:0pt;margin-top:-24.75pt;width:177.6pt;height:24.65pt;mso-wrap-style:none;v-text-anchor:middle;mso-position-vertical:top" type="_x0000_t136">
            <v:path textpathok="t"/>
            <v:textpath on="t" fitshape="t" string="A M A N T E A -cs-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2"/>
          <w:szCs w:val="22"/>
          <w:lang w:val="fr-FR"/>
        </w:rPr>
        <w:t xml:space="preserve">webmail </w:t>
      </w:r>
      <w:hyperlink r:id="rId3">
        <w:r>
          <w:rPr>
            <w:rStyle w:val="InternetLink"/>
            <w:b/>
            <w:sz w:val="22"/>
            <w:szCs w:val="22"/>
            <w:lang w:val="fr-FR"/>
          </w:rPr>
          <w:t>csee023001@istruzione.it</w:t>
        </w:r>
      </w:hyperlink>
      <w:r>
        <w:rPr>
          <w:b/>
          <w:sz w:val="22"/>
          <w:szCs w:val="22"/>
          <w:lang w:val="fr-FR"/>
        </w:rPr>
        <w:t xml:space="preserve">   </w:t>
        <w:tab/>
        <w:tab/>
        <w:tab/>
        <w:tab/>
        <w:tab/>
        <w:tab/>
      </w:r>
      <w:hyperlink r:id="rId4">
        <w:r>
          <w:rPr>
            <w:rStyle w:val="InternetLink"/>
            <w:b/>
            <w:sz w:val="22"/>
            <w:szCs w:val="22"/>
            <w:lang w:val="fr-FR"/>
          </w:rPr>
          <w:t>www.direzionedidattica.it</w:t>
        </w:r>
      </w:hyperlink>
      <w:r>
        <w:rPr>
          <w:b/>
          <w:sz w:val="22"/>
          <w:szCs w:val="22"/>
          <w:lang w:val="fr-FR"/>
        </w:rPr>
        <w:t xml:space="preserve"> e-mail </w:t>
      </w:r>
      <w:hyperlink r:id="rId5">
        <w:r>
          <w:rPr>
            <w:rStyle w:val="InternetLink"/>
            <w:b/>
            <w:sz w:val="22"/>
            <w:szCs w:val="22"/>
            <w:lang w:val="fr-FR"/>
          </w:rPr>
          <w:t>dirdit.am@tiscalinet.it</w:t>
        </w:r>
      </w:hyperlink>
      <w:r>
        <w:rPr>
          <w:b/>
          <w:sz w:val="22"/>
          <w:szCs w:val="22"/>
          <w:lang w:val="fr-FR"/>
        </w:rPr>
        <w:t xml:space="preserve"> </w:t>
        <w:tab/>
        <w:t xml:space="preserve">                                                      </w:t>
      </w:r>
      <w:hyperlink r:id="rId6">
        <w:r>
          <w:rPr>
            <w:rStyle w:val="InternetLink"/>
            <w:b/>
            <w:sz w:val="22"/>
            <w:szCs w:val="22"/>
            <w:lang w:val="fr-FR"/>
          </w:rPr>
          <w:t>dir.didatticaamantea@virgilio.it</w:t>
        </w:r>
      </w:hyperlink>
    </w:p>
    <w:p>
      <w:pPr>
        <w:pStyle w:val="Normal"/>
        <w:jc w:val="center"/>
        <w:rPr>
          <w:b/>
          <w:b/>
          <w:color w:val="00FF00"/>
          <w:sz w:val="22"/>
          <w:szCs w:val="22"/>
          <w:lang w:val="en-GB"/>
        </w:rPr>
      </w:pPr>
      <w:r>
        <w:rPr>
          <w:b/>
          <w:color w:val="00FF00"/>
          <w:sz w:val="22"/>
          <w:szCs w:val="22"/>
          <w:lang w:val="en-GB"/>
        </w:rPr>
        <w:t>c.f. 86001450781                                                                                                          c.m. csee02400r</w:t>
      </w:r>
    </w:p>
    <w:p>
      <w:pPr>
        <w:pStyle w:val="Heading"/>
        <w:widowControl/>
        <w:rPr>
          <w:b/>
          <w:b/>
          <w:color w:val="000000"/>
          <w:sz w:val="40"/>
        </w:rPr>
      </w:pPr>
      <w:r>
        <w:rPr>
          <w:b/>
          <w:color w:val="FF0000"/>
          <w:sz w:val="22"/>
          <w:szCs w:val="22"/>
        </w:rPr>
        <w:t>tel. Dirigente 0982428350                            Uff. Segreteria 098241106                           fax 0982428975</w:t>
      </w:r>
    </w:p>
    <w:p>
      <w:pPr>
        <w:pStyle w:val="Heading"/>
        <w:widowControl/>
        <w:jc w:val="left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/>
        <w:drawing>
          <wp:inline distT="0" distB="0" distL="0" distR="0">
            <wp:extent cx="4380865" cy="3088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jc w:val="left"/>
        <w:rPr/>
      </w:pPr>
      <w:r>
        <w:rPr/>
      </w:r>
    </w:p>
    <w:p>
      <w:pPr>
        <w:pStyle w:val="Heading"/>
        <w:widowControl/>
        <w:rPr>
          <w:b/>
          <w:b/>
          <w:color w:val="000000"/>
        </w:rPr>
      </w:pPr>
      <w:r>
        <w:rPr>
          <w:b/>
          <w:color w:val="000000"/>
        </w:rPr>
        <w:t>C O N T R A T T A Z I O N E    I N T E G R A T I V A</w:t>
      </w:r>
    </w:p>
    <w:p>
      <w:pPr>
        <w:pStyle w:val="Heading"/>
        <w:widowControl/>
        <w:rPr>
          <w:b/>
          <w:b/>
          <w:color w:val="000000"/>
        </w:rPr>
      </w:pPr>
      <w:r>
        <w:rPr>
          <w:b/>
          <w:color w:val="000000"/>
        </w:rPr>
        <w:t>A   L I V E L L O    D I</w:t>
      </w:r>
    </w:p>
    <w:p>
      <w:pPr>
        <w:pStyle w:val="Heading"/>
        <w:widowControl/>
        <w:rPr>
          <w:b/>
          <w:b/>
          <w:color w:val="000000"/>
        </w:rPr>
      </w:pPr>
      <w:r>
        <w:rPr>
          <w:b/>
          <w:color w:val="000000"/>
        </w:rPr>
        <w:t>I S T I T U Z I O N E    S C O L A S T I C A</w:t>
      </w:r>
    </w:p>
    <w:p>
      <w:pPr>
        <w:pStyle w:val="Heading"/>
        <w:widowControl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. 2</w:t>
      </w:r>
    </w:p>
    <w:p>
      <w:pPr>
        <w:pStyle w:val="Heading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widowControl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nno scolastico 2008– 2009</w:t>
      </w:r>
    </w:p>
    <w:p>
      <w:pPr>
        <w:pStyle w:val="Heading"/>
        <w:widowControl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ing"/>
        <w:widowControl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2008, il giorno 26 del mese di novembre, alle ore 13:15, presso i  locali della DIREZIONE DIDATTICA di via Garibaldi, 2, in sede di negoziazione integrativa a livello di istituzione scolastica, si è riunita la delegazione trattante, costituita per la parte pubblica dal Dirigente Scolastico Nella Pugliese, per la parte sindacale ins. Sicoli Teresa (CISL OO.SS. scuola) e dalla RSU, ins. Veltri Maura  (RSU scuola) e ass. amm. De Simone Giovanni (RSU scuola), (con la partecipazione del DSGA Salvatore Lepore) per la discussione delle seguenti materie oggetto di contrattazione integrativa a livello di istituzione scolastica: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criteri generali per la ripartizione delle risorse del fondo di istituto e per l’attribuzione dei compensi accessor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ssenze legge 104/92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>3.  criteri graduatoria beneficiari della legge 104/92</w:t>
      </w:r>
    </w:p>
    <w:p>
      <w:pPr>
        <w:pStyle w:val="Footer"/>
        <w:tabs>
          <w:tab w:val="clear" w:pos="4819"/>
          <w:tab w:val="clear" w:pos="9638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b/>
          <w:sz w:val="32"/>
        </w:rPr>
        <w:t xml:space="preserve">Area delle retribuzioni accessorie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Criteri e spartizione del fondo di istit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   premessa e determinazione FIS</w:t>
      </w:r>
    </w:p>
    <w:p>
      <w:pPr>
        <w:pStyle w:val="Normal"/>
        <w:rPr/>
      </w:pPr>
      <w:r>
        <w:rPr/>
        <w:t xml:space="preserve">Il presente accordo definisce la ripartizione del fondo d’istituto per l’anno scolastico 2008/2009 </w:t>
      </w:r>
    </w:p>
    <w:p>
      <w:pPr>
        <w:pStyle w:val="Normal"/>
        <w:rPr/>
      </w:pPr>
      <w:r>
        <w:rPr/>
        <w:t>per le iniziative specifiche deliberate nel POF per la qualificazione e l’ampliamento dell’offerta formativa sia nella scuola dell’infanzia che nella scuola primaria del Circolo didattico di Amantea.</w:t>
      </w:r>
    </w:p>
    <w:p>
      <w:pPr>
        <w:pStyle w:val="Normal"/>
        <w:rPr/>
      </w:pPr>
      <w:r>
        <w:rPr/>
        <w:t xml:space="preserve"> </w:t>
      </w:r>
      <w:r>
        <w:rPr/>
        <w:t xml:space="preserve">Tenuto conto della comunicazione della Direzione Generale per la Politica e per il Bilancio che assegna a questa Istituzione n. 5 </w:t>
      </w:r>
      <w:r>
        <w:rPr>
          <w:i/>
        </w:rPr>
        <w:t>punti di erogazione del servizio;</w:t>
      </w:r>
    </w:p>
    <w:p>
      <w:pPr>
        <w:pStyle w:val="Normal"/>
        <w:rPr/>
      </w:pPr>
      <w:r>
        <w:rPr/>
        <w:t>Tenuto conto dell’organico di diritto comunicato dal SIDI e cioè:</w:t>
      </w:r>
    </w:p>
    <w:p>
      <w:pPr>
        <w:pStyle w:val="Normal"/>
        <w:rPr/>
      </w:pPr>
      <w:r>
        <w:rPr/>
        <w:t>Organico al 1/9/2007: Docenti Primaria n. 4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ocenti Infanzia n. 18</w:t>
      </w:r>
    </w:p>
    <w:p>
      <w:pPr>
        <w:pStyle w:val="Normal"/>
        <w:rPr/>
      </w:pPr>
      <w:r>
        <w:rPr/>
        <w:tab/>
        <w:tab/>
        <w:tab/>
        <w:t>Personale ATA n.   16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i/>
          <w:u w:val="single"/>
        </w:rPr>
        <w:t>Totale addetti N.  77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ertanto il FIS è determinat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5% in funzione del numero delle sedi di erogazione del servizio: N. 5 x € 4.157,00 = € </w:t>
      </w:r>
      <w:r>
        <w:rPr>
          <w:b/>
          <w:sz w:val="32"/>
          <w:szCs w:val="32"/>
        </w:rPr>
        <w:t>20.785,0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8% in funzione del numero degli addetti in organico di diritto N. 77 x € 802,00 = € </w:t>
      </w:r>
      <w:r>
        <w:rPr>
          <w:b/>
          <w:sz w:val="32"/>
          <w:szCs w:val="32"/>
        </w:rPr>
        <w:t>61.754,00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Importo lordo Stato Esercizio Finanziario 2008 €   </w:t>
      </w:r>
      <w:r>
        <w:rPr>
          <w:b/>
          <w:sz w:val="32"/>
          <w:szCs w:val="32"/>
        </w:rPr>
        <w:t>82.539,00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 cui 8/12</w:t>
        <w:tab/>
        <w:tab/>
        <w:tab/>
        <w:tab/>
        <w:tab/>
        <w:tab/>
        <w:t xml:space="preserve">          </w:t>
        <w:tab/>
        <w:t xml:space="preserve">  €   55.026,00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4/12</w:t>
        <w:tab/>
        <w:tab/>
        <w:tab/>
        <w:tab/>
        <w:tab/>
        <w:tab/>
        <w:tab/>
        <w:tab/>
        <w:tab/>
        <w:t>€    27.513,00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mporto lordo Stato economie</w:t>
        <w:tab/>
        <w:tab/>
        <w:tab/>
        <w:t xml:space="preserve">       €   11.245,80</w:t>
      </w:r>
      <w:r>
        <w:rPr>
          <w:b/>
          <w:sz w:val="40"/>
          <w:szCs w:val="40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OTALE LORDO STATO </w:t>
        <w:tab/>
        <w:tab/>
        <w:tab/>
        <w:tab/>
        <w:t xml:space="preserve">    €  </w:t>
      </w:r>
      <w:r>
        <w:rPr>
          <w:b/>
          <w:sz w:val="40"/>
          <w:szCs w:val="40"/>
          <w:u w:val="single"/>
        </w:rPr>
        <w:t>93.784,80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Ai sensi dell’art. 88 comma 1 del CCNL 29/11/2007, per il FIS Stato,  non sono previsti vincoli di destinazione:la ripartizione del Fondo tra docenti ed ATA è di competenza del Consiglio di Istituto. Si precisa ch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il Collegio dei docenti ha deliberato il Piano dell’Offerta Formativ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il consiglio di circolo ha adottato il Piano dell’offerta formativ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il Dirigente Scolastico ha approvato il Piano delle attività  A. T. A. proposto dal D. S. G. A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RT. 2  </w:t>
      </w:r>
      <w:r>
        <w:rPr>
          <w:b/>
        </w:rPr>
        <w:t>DECORRENZA E  DURAT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l presente contratto decorre dal giorno in cui sarà sottoscritto dal Dirigente Scolastico, per la parte pubblica, e dalle R.S.U e rappresentanti delle OO. SS.  ed avrà durata per l’intero anno scolastico 2008/2009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RT. 3  </w:t>
      </w:r>
      <w:r>
        <w:rPr>
          <w:b/>
          <w:bCs/>
          <w:szCs w:val="18"/>
        </w:rPr>
        <w:t xml:space="preserve">CRITERI GENERALI DI RIPARTIZIONE DELLE RISORSE DEL FONDO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             </w:t>
      </w:r>
      <w:r>
        <w:rPr>
          <w:b/>
          <w:bCs/>
          <w:szCs w:val="18"/>
        </w:rPr>
        <w:t>DELL’ISTITUZIONE  SCOLASTIC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szCs w:val="18"/>
          <w:u w:val="single"/>
        </w:rPr>
      </w:pPr>
      <w:r>
        <w:rPr>
          <w:b/>
          <w:bCs/>
          <w:i/>
          <w:szCs w:val="18"/>
          <w:u w:val="single"/>
        </w:rPr>
        <w:t>INDENNITA’ E COMPENSI A CARICO DEL FIS (ART. 88 ccnl 29/11/2007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  <w:t>Si adottano i seguenti criteri generali di ripartizione delle risorse del fondo per il miglioramento dell’offerta formativa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Cs w:val="18"/>
        </w:rPr>
        <w:t xml:space="preserve">      </w:t>
      </w:r>
      <w:r>
        <w:rPr>
          <w:szCs w:val="18"/>
        </w:rPr>
        <w:t>-    Tutte le risorse disponibili devono essere impegnate;</w:t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le risorse vengono ripartite  tra i due ordini di scuola (infanzia e primaria) in base al numero degli allievi ed al numero dei docenti;</w:t>
      </w:r>
    </w:p>
    <w:p>
      <w:pPr>
        <w:pStyle w:val="Normal"/>
        <w:numPr>
          <w:ilvl w:val="0"/>
          <w:numId w:val="4"/>
        </w:numPr>
        <w:rPr/>
      </w:pPr>
      <w:r>
        <w:rPr/>
        <w:t>le attività che danno diritto al fondo devono essere inserite nel Piano dell’Offerta Formativa  approvato dagli Organi Collegiali del Circolo di Amantea e, comunque, deliberate dal Collegio dei docenti;</w:t>
      </w:r>
    </w:p>
    <w:p>
      <w:pPr>
        <w:pStyle w:val="Normal"/>
        <w:numPr>
          <w:ilvl w:val="0"/>
          <w:numId w:val="4"/>
        </w:numPr>
        <w:rPr/>
      </w:pPr>
      <w:r>
        <w:rPr/>
        <w:t>le attività devono essere, comunque, finalizzate a migliorare l’organizzazione complessiva dell’attività didattica ed educativa del Circolo Didattico;</w:t>
      </w:r>
    </w:p>
    <w:p>
      <w:pPr>
        <w:pStyle w:val="Normal"/>
        <w:numPr>
          <w:ilvl w:val="0"/>
          <w:numId w:val="4"/>
        </w:numPr>
        <w:rPr/>
      </w:pPr>
      <w:r>
        <w:rPr/>
        <w:t>le commissioni operative ed i gruppi di lavoro di cui alla delibera  del collegio dei docenti  devono impegnarsi in specifiche attività di interesse formativo generale;</w:t>
      </w:r>
    </w:p>
    <w:p>
      <w:pPr>
        <w:pStyle w:val="Normal"/>
        <w:numPr>
          <w:ilvl w:val="0"/>
          <w:numId w:val="4"/>
        </w:numPr>
        <w:rPr/>
      </w:pPr>
      <w:r>
        <w:rPr/>
        <w:t>deve essere riconosciuta anche sul piano economico la partecipazione dei docenti alle diverse riunioni delle commissioni e/o gruppi di lavoro deliberate dal collegio dei docenti;</w:t>
      </w:r>
    </w:p>
    <w:p>
      <w:pPr>
        <w:pStyle w:val="Normal"/>
        <w:numPr>
          <w:ilvl w:val="0"/>
          <w:numId w:val="4"/>
        </w:numPr>
        <w:rPr/>
      </w:pPr>
      <w:r>
        <w:rPr/>
        <w:t>vanno riconosciute e compensate tutte le attività di collaborazione e di supporto al Dirigente Scolastico (Collaboratore vicario, responsabili di plesso);</w:t>
      </w:r>
    </w:p>
    <w:p>
      <w:pPr>
        <w:pStyle w:val="Normal"/>
        <w:numPr>
          <w:ilvl w:val="0"/>
          <w:numId w:val="4"/>
        </w:numPr>
        <w:rPr/>
      </w:pPr>
      <w:r>
        <w:rPr/>
        <w:t>vanno riconosciute e compensate  tutte le attività aggiuntive legate alla realizzazione dei progetti inseriti nel Piano dell’offerta formativa e/o convenzioni con Enti ed organismi esterni alla scuola anche sulla base di quanto previsto dalle specifiche deliberazioni del Collegio dei docenti e del Consiglio d’istituto;</w:t>
      </w:r>
    </w:p>
    <w:p>
      <w:pPr>
        <w:pStyle w:val="Normal"/>
        <w:numPr>
          <w:ilvl w:val="0"/>
          <w:numId w:val="4"/>
        </w:numPr>
        <w:rPr/>
      </w:pPr>
      <w:r>
        <w:rPr/>
        <w:t>va riconosciuto un compenso forfettario per la flessibilità ;</w:t>
      </w:r>
    </w:p>
    <w:p>
      <w:pPr>
        <w:pStyle w:val="Normal"/>
        <w:numPr>
          <w:ilvl w:val="0"/>
          <w:numId w:val="4"/>
        </w:numPr>
        <w:rPr/>
      </w:pPr>
      <w:r>
        <w:rPr/>
        <w:t>vanno riconosciute e compensate le attività dei referenti dei progetti curriculari ed extracurriculari;</w:t>
      </w:r>
    </w:p>
    <w:p>
      <w:pPr>
        <w:pStyle w:val="Normal"/>
        <w:numPr>
          <w:ilvl w:val="0"/>
          <w:numId w:val="4"/>
        </w:numPr>
        <w:rPr/>
      </w:pPr>
      <w:r>
        <w:rPr/>
        <w:t>vanno riconosciute tutte le attività aggiuntive del personale ATA;</w:t>
      </w:r>
    </w:p>
    <w:p>
      <w:pPr>
        <w:pStyle w:val="Normal"/>
        <w:numPr>
          <w:ilvl w:val="0"/>
          <w:numId w:val="4"/>
        </w:numPr>
        <w:rPr/>
      </w:pPr>
      <w:r>
        <w:rPr/>
        <w:t>indennità di turno festivo;</w:t>
      </w:r>
    </w:p>
    <w:p>
      <w:pPr>
        <w:pStyle w:val="Normal"/>
        <w:numPr>
          <w:ilvl w:val="0"/>
          <w:numId w:val="4"/>
        </w:numPr>
        <w:rPr/>
      </w:pPr>
      <w:r>
        <w:rPr/>
        <w:t>compenso al personale che sostituisce il DSGA o ne svolge le funzioni;</w:t>
      </w:r>
    </w:p>
    <w:p>
      <w:pPr>
        <w:pStyle w:val="Normal"/>
        <w:numPr>
          <w:ilvl w:val="0"/>
          <w:numId w:val="4"/>
        </w:numPr>
        <w:rPr/>
      </w:pPr>
      <w:r>
        <w:rPr/>
        <w:t>la quota variabile dell’indennità di direzione al DSGA;</w:t>
      </w:r>
    </w:p>
    <w:p>
      <w:pPr>
        <w:pStyle w:val="Normal"/>
        <w:numPr>
          <w:ilvl w:val="0"/>
          <w:numId w:val="4"/>
        </w:numPr>
        <w:rPr/>
      </w:pPr>
      <w:r>
        <w:rPr/>
        <w:t>compensi al personale docente ed ATA per ogni altra attività deliberata dal CdC nell’ambito del POF;</w:t>
      </w:r>
    </w:p>
    <w:p>
      <w:pPr>
        <w:pStyle w:val="Normal"/>
        <w:numPr>
          <w:ilvl w:val="0"/>
          <w:numId w:val="4"/>
        </w:numPr>
        <w:rPr/>
      </w:pPr>
      <w:r>
        <w:rPr/>
        <w:t>particolari impegni connessi alla valutazione degli alun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 ALTRE RISORS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</w:rPr>
        <w:t>Con la dichiarazione congiunta n. 2 le parti prendono atto della lettera del MPI –Direzione generale per la politica finanziaria e per il bilancio, prot. N. 100 del 30/1/2008,con la quale sono comunicate le risorse destinate alle competenze accessorie del personale comprensivi degli oneri riflessi a carico dell’amministrazione:</w:t>
      </w:r>
    </w:p>
    <w:p>
      <w:pPr>
        <w:pStyle w:val="Normal"/>
        <w:numPr>
          <w:ilvl w:val="0"/>
          <w:numId w:val="8"/>
        </w:numPr>
        <w:rPr/>
      </w:pPr>
      <w:r>
        <w:rPr/>
        <w:t>Funzioni strumentali</w:t>
        <w:tab/>
        <w:tab/>
        <w:tab/>
        <w:t>€  10.280,00</w:t>
      </w:r>
    </w:p>
    <w:p>
      <w:pPr>
        <w:pStyle w:val="Normal"/>
        <w:numPr>
          <w:ilvl w:val="0"/>
          <w:numId w:val="8"/>
        </w:numPr>
        <w:rPr/>
      </w:pPr>
      <w:r>
        <w:rPr/>
        <w:t>Funzioni aggiuntive</w:t>
        <w:tab/>
        <w:tab/>
        <w:tab/>
        <w:t>€   4.642,00</w:t>
      </w:r>
    </w:p>
    <w:p>
      <w:pPr>
        <w:pStyle w:val="Normal"/>
        <w:ind w:left="1440" w:hanging="0"/>
        <w:rPr/>
      </w:pPr>
      <w:r>
        <w:rPr/>
        <w:t>TOTALE</w:t>
        <w:tab/>
        <w:tab/>
        <w:tab/>
        <w:t xml:space="preserve">       </w:t>
      </w:r>
      <w:r>
        <w:rPr>
          <w:b/>
          <w:sz w:val="32"/>
          <w:szCs w:val="32"/>
        </w:rPr>
        <w:t>€  15.474,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tanto le somme disponibili per l’anno scolastico 2008/2009 ammontano a  109.258,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b/>
        </w:rPr>
        <w:t>ART. 5</w:t>
      </w:r>
      <w:r>
        <w:rPr/>
        <w:t xml:space="preserve"> </w:t>
      </w:r>
      <w:r>
        <w:rPr>
          <w:b/>
          <w:bCs/>
        </w:rPr>
        <w:t xml:space="preserve">RISORSE DESTINATE AL PERSONALE DOCENTE SCUOLA MATERNA ED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</w:t>
      </w:r>
      <w:r>
        <w:rPr>
          <w:b/>
          <w:bCs/>
        </w:rPr>
        <w:t>ELEMENTAR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Il budget disponibile viene suddiviso in modo proporzionale tra i docenti dei due ordini di scuola.</w:t>
      </w:r>
    </w:p>
    <w:p>
      <w:pPr>
        <w:pStyle w:val="Normal"/>
        <w:numPr>
          <w:ilvl w:val="0"/>
          <w:numId w:val="4"/>
        </w:numPr>
        <w:rPr/>
      </w:pPr>
      <w:r>
        <w:rPr/>
        <w:t>Le risorse disponibili per gli insegnanti della scuola dell’infanzia e per gli insegnanti di scuola primaria ammontano ad €  78.246,6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</w:t>
      </w:r>
      <w:r>
        <w:rPr>
          <w:b/>
        </w:rPr>
        <w:t xml:space="preserve">-    RISORSE DESTINATE AL PERSONALE  A. T. A. </w:t>
      </w:r>
    </w:p>
    <w:p>
      <w:pPr>
        <w:pStyle w:val="Normal"/>
        <w:ind w:firstLine="360"/>
        <w:rPr/>
      </w:pPr>
      <w:r>
        <w:rPr/>
        <w:t>Le risorse disponibili per il personale A. T. A. ammontano ad  €   31.012,24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ART. 6 COLLABORATORI DEL DIRIGENTE SCOLASTIC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. 1 docente collaboratore vicario retribuito con compenso forfetario di €. 1.600,00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1 docente responsabile  scuola primaria Plesso Pascoli  retribuito con.compenso forfetario di €. 900,0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. 1 docente responsabile di plesso scuola dell’infanzia Via Dogana retribuito con compenso forfetario di €. 500,00  </w:t>
      </w:r>
    </w:p>
    <w:p>
      <w:pPr>
        <w:pStyle w:val="Normal"/>
        <w:numPr>
          <w:ilvl w:val="0"/>
          <w:numId w:val="4"/>
        </w:numPr>
        <w:rPr/>
      </w:pPr>
      <w:r>
        <w:rPr/>
        <w:t>N. 1 docente responsabile di plesso scuola infanzia Via Garibaldi retribuito con compenso forfetario di €. 700,00.</w:t>
      </w:r>
    </w:p>
    <w:p>
      <w:pPr>
        <w:pStyle w:val="Normal"/>
        <w:numPr>
          <w:ilvl w:val="0"/>
          <w:numId w:val="4"/>
        </w:numPr>
        <w:rPr/>
      </w:pPr>
      <w:r>
        <w:rPr/>
        <w:t>N. 1 docente responsabile di plesso scuola infanzia Via Baldacchini e referente della scuola dell’Infanzia retribuito con compenso forfetario di €.700,00.</w:t>
      </w:r>
    </w:p>
    <w:p>
      <w:pPr>
        <w:pStyle w:val="Normal"/>
        <w:numPr>
          <w:ilvl w:val="0"/>
          <w:numId w:val="4"/>
        </w:numPr>
        <w:rPr/>
      </w:pPr>
      <w:r>
        <w:rPr/>
        <w:t>N. 1 docente e 1 ATA responsabile per la sicurezza con compenso forfetario di € 1.600,00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>ART. 7</w:t>
      </w:r>
      <w:r>
        <w:rPr>
          <w:b/>
        </w:rPr>
        <w:t xml:space="preserve">  ATTIVITÁ  DI CUI ALL’ EX ART. 43 Comma 3 e 4  DEL CCNL 1994/97 –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ART. 25  CCNL 1998/2001 ed Art. 86 del CCNL del 24 luglio 2003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-a)    La flessibilità è stabilita in €  11.155,00 per tutti i docenti della scuola primaria e rapportato a 200 gg di lezione per i giorni di effettiva presenza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-b) Per i progetti sono assegnati i compensi  determinati nel modo seguent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1-Progetto “Osservo……” è prevista la partecipazione di n. 12 docenti e personale ATA e </w:t>
      </w:r>
      <w:r>
        <w:rPr>
          <w:i/>
          <w:u w:val="single"/>
        </w:rPr>
        <w:t>esperto esterno</w:t>
      </w:r>
      <w:r>
        <w:rPr/>
        <w:t xml:space="preserve"> per un importo complessivo di €  12.200,00; di cui 19,27 dall’av.amm/ne;</w:t>
        <w:tab/>
      </w:r>
    </w:p>
    <w:p>
      <w:pPr>
        <w:pStyle w:val="Normal"/>
        <w:numPr>
          <w:ilvl w:val="0"/>
          <w:numId w:val="7"/>
        </w:numPr>
        <w:rPr/>
      </w:pPr>
      <w:r>
        <w:rPr/>
        <w:t>P2-Progetto “Bel canto e drammatizzazione” è prevista la partecipazione di n. 11 docenti e personale ATA   per un importo complessivo di €  10.500,00; di cui 186,87 dall’av.amm/ne;</w:t>
        <w:tab/>
      </w:r>
    </w:p>
    <w:p>
      <w:pPr>
        <w:pStyle w:val="Normal"/>
        <w:numPr>
          <w:ilvl w:val="0"/>
          <w:numId w:val="7"/>
        </w:numPr>
        <w:rPr/>
      </w:pPr>
      <w:r>
        <w:rPr/>
        <w:t>P3-Progetto “Drammatizzazione Infanzia” è prevista la partecipazione di n. 20 docenti e personale ATA per un importo complessivo di €  11.500,00 di cui 470,00 dall’av.amm/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4-Progetto “Noi, la musica e strumenti musicali.” è prevista la partecipazione di n.  docenti e personale ATA e </w:t>
      </w:r>
      <w:r>
        <w:rPr>
          <w:i/>
          <w:u w:val="single"/>
        </w:rPr>
        <w:t>esperto esterno</w:t>
      </w:r>
      <w:r>
        <w:rPr/>
        <w:t xml:space="preserve">   per un importo complessivo di €  6.000,00 di cui 4,98 dall’av.amm/ne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5-Progetto “Pittura”è prevista la partecipazione di n. 4 docenti  e personale ATA e un </w:t>
      </w:r>
      <w:r>
        <w:rPr>
          <w:i/>
          <w:u w:val="single"/>
        </w:rPr>
        <w:t>esperto esterno</w:t>
      </w:r>
      <w:r>
        <w:rPr/>
        <w:t xml:space="preserve"> per un importo complessivo di €  7.000,00 di cui 62,83 dall’av.amm/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6-Progetto “Sport” è prevista la partecipazione di n. 1 docenti ed </w:t>
      </w:r>
      <w:r>
        <w:rPr>
          <w:i/>
          <w:u w:val="single"/>
        </w:rPr>
        <w:t>esperto esterno</w:t>
      </w:r>
      <w:r>
        <w:rPr/>
        <w:t xml:space="preserve">   per un importo complessivo di €  4.000,00 di cui 254,64 dall’av.amm/n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7-Progetto “Recupero/Integrazione” è prevista la partecipazione di  docenti    e personale ATA per un importo complessivo di €  6.500,00 di cui 120,56 dall’av.amm/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8-Progetto “Formazione” è prevista la partecipazione di  docenti e personale ATA e </w:t>
      </w:r>
      <w:r>
        <w:rPr>
          <w:i/>
          <w:u w:val="single"/>
        </w:rPr>
        <w:t>esperto esterno</w:t>
      </w:r>
      <w:r>
        <w:rPr/>
        <w:t xml:space="preserve">   per un importo complessivo di €  5.200,00di cui 40,05 dall’av.amm/ne ;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9-Progetto “Integrazione,verifica POF” è prevista la partecipazione di  docenti e personale ATA    per un importo complessivo di €  7.300,00 di cui 62,08 dall’av,amm/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10-Progetto “GIO” è prevista la partecipazione di n. 15 docenti e ATA  per un importo complessivo di €  3.000,00  di cui 252,52 dall’av.amm/n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11-Progetto “Trinity” è prevista la partecipazione di n. 1 docenti e </w:t>
      </w:r>
      <w:r>
        <w:rPr>
          <w:i/>
          <w:u w:val="single"/>
        </w:rPr>
        <w:t>esperto esterno</w:t>
      </w:r>
      <w:r>
        <w:rPr/>
        <w:t xml:space="preserve">  per un importo complessivo di €  4.000,00 di cui 254,64 dall’av.amm./n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12-Progetto “Organizzazione interna” è prevista la partecipazione di n. 18 docenti e  personale ATA per un importo complessivo di €  31.200,00 di cui 886,59 dall’av,amm/ne inclusa la flessibilità.</w:t>
      </w:r>
    </w:p>
    <w:p>
      <w:pPr>
        <w:pStyle w:val="Normal"/>
        <w:ind w:left="720" w:hanging="0"/>
        <w:rPr/>
      </w:pPr>
      <w:r>
        <w:rPr/>
        <w:t>In questo progetto viene inclusa anche la somma forfettaria di €  12.000,00 quale</w:t>
      </w:r>
    </w:p>
    <w:p>
      <w:pPr>
        <w:pStyle w:val="Normal"/>
        <w:ind w:left="720" w:hanging="0"/>
        <w:rPr/>
      </w:pPr>
      <w:r>
        <w:rPr/>
        <w:t>contributo per i viaggi e gite da prelevare dall’avanzo di amministrazione.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NB si precisa che per la partecipazione ai vari progetti di personale esterno le somme sono da attingere dall’avanzo di amministrazion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ART. 8  PRESTAZIONI AGGIUNTIVE DEL PERSONALE  ATA  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)Ass. Amministrativi  e Collaboratori scolastici per lo svolgimento delle  attività aggiuntive per gestione posta elettronica,  supporto amministrativo per l’attuazione dei progetti e delle iniziative formative e didattiche, collaborazione con il DSGA nella gestione patrimoniale, rapporto con Uffici PT-Comune-ASL ..ecc. saranno attribuite le ore effettivamente svolte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) Per tutto il personale ATA le  ore complessive in base al servizio effettivamente svolto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 servizi telematici di particolare impegno quali  Entratel-Conguaglio contributivo-SciopNet-AssenzeNet-DMAINPDAP-mod.770-INPS EMENS, -responsabile della privacy-custode delle chiavi-contratti on line Min. Lavoro,verifiche inadempimenti al MEF,   ecc. sono affidate al DSGA.    Per un importo forfetario annuo di €  4000,00;  sono affidate al DSGA anche :aggiornamento SISSI su n. 6 postazioni e per tutte le aree per un importo forfetario annuo di €  2.000,00; le somme per lo svolgimento dei compiti affidati al DSGA sono prelevate dall’avanzo di amm/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) Per il vicario del D.S.G.A. è. prevista la quota di cui all’art. 56 comma 1 del CCNL del 29/11/2007 per € 1.300,00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) Gli incarichi specifici del personale ATA per n. 3 Assistenti Amministrativi  e  per tutti i collaboratori scolastici  in base al servizio effettivamente prestato e alla qualità del servizio, ammontano a  €  5.194,04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ART. 9 LETTERA DI INCARIC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Per l’accesso al fondo d’istituto determinato dagli incarichi di collaborazione e di responsabile di plesso o di progetti e di componenti di commissioni deliberate dal C. d. D., tutti i docenti  devono ricevere regolare lettera di incarico da parte del Dirigente Scolastico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ART. 10 LIQUIDAZIONE COMPENS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 xml:space="preserve">I compensi di cui sopra verranno liquidati a consuntivo dopo la verifica delle ore realmente prestate in orario aggiuntivo a conclusione dell’anno scolastico e, comunque, entro 10 giorni dalla data di verifica di parte  dei Revisori dei conti e/o accreditamento del fondo d’istituto da parte del Ministero Pubblica Istruzione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Le ore dovranno essere registrate  in apposito modello che dovrà essere controfirmato dal responsabile del controll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 11 . INFORMAZION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Il presente contratto sarà portato a conoscenza di tutto il personale dipendente mediante affission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ll’albo di ogni plesso, dagli stessi  RSU e dai rappresentanti delle OO. S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Punti 2 e 3: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32"/>
        </w:rPr>
      </w:pPr>
      <w:r>
        <w:rPr>
          <w:sz w:val="24"/>
        </w:rPr>
        <w:t>I punti 2 e 3 restano in sospeso, in attesa della prossima normativa a riguardo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l presente contratto è formato da 6 pagine, compresa quella relative alle firme delle parti trattanti.</w:t>
      </w:r>
    </w:p>
    <w:p>
      <w:pPr>
        <w:pStyle w:val="Normal"/>
        <w:rPr/>
      </w:pPr>
      <w:r>
        <w:rPr/>
        <w:t>Lo stesso viene sottoscritto in data  26/11/08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Letto, approvato e sottoscritt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Delegazione RSU                  </w:t>
        <w:tab/>
        <w:t xml:space="preserve">                                 OO.SS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nna Muti –assente _______</w:t>
        <w:tab/>
        <w:t xml:space="preserve">      </w:t>
        <w:tab/>
        <w:t xml:space="preserve">    componente delegazione trattante CISL    _f/to Teresa Sicol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 xml:space="preserve">      </w:t>
        <w:tab/>
        <w:t xml:space="preserve">   componente delegazione trattante _____    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F/to Giovanni De Simone __        </w:t>
        <w:tab/>
        <w:t xml:space="preserve">  componente delegazione trattante_____   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 xml:space="preserve">       </w:t>
        <w:tab/>
        <w:t xml:space="preserve">  componente delegazione trattante_____   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f/to Maura Veltri________</w:t>
        <w:tab/>
        <w:t xml:space="preserve">       </w:t>
        <w:tab/>
        <w:t xml:space="preserve">  componente delegazione trattante _____ 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  <w:t xml:space="preserve">             componente delegazione trattante _____ 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l Dirigente scolastico _f/to Nella Pugliese</w:t>
        <w:tab/>
        <w:tab/>
        <w:tab/>
        <w:tab/>
        <w:tab/>
        <w:tab/>
        <w:tab/>
        <w:tab/>
        <w:t xml:space="preserve">      Il Direttore SGA _ f/to Salvatore Lep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02301@istruzione.it" TargetMode="External"/><Relationship Id="rId4" Type="http://schemas.openxmlformats.org/officeDocument/2006/relationships/hyperlink" Target="http://www.direzionedidattica.it/" TargetMode="External"/><Relationship Id="rId5" Type="http://schemas.openxmlformats.org/officeDocument/2006/relationships/hyperlink" Target="mailto:dirdit.am@tiscalinet.it" TargetMode="External"/><Relationship Id="rId6" Type="http://schemas.openxmlformats.org/officeDocument/2006/relationships/hyperlink" Target="mailto:dir.didatticaamantea@virgilio.it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09:00Z</dcterms:created>
  <dc:creator>Direzione Didattica di Amantea</dc:creator>
  <dc:description/>
  <cp:keywords/>
  <dc:language>en-US</dc:language>
  <cp:lastModifiedBy>ddd</cp:lastModifiedBy>
  <cp:lastPrinted>2008-12-03T13:52:00Z</cp:lastPrinted>
  <dcterms:modified xsi:type="dcterms:W3CDTF">2008-12-03T12:54:00Z</dcterms:modified>
  <cp:revision>20</cp:revision>
  <dc:subject/>
  <dc:title>contrattazione integrativa 2008</dc:title>
</cp:coreProperties>
</file>