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47"/>
        <w:gridCol w:w="2614"/>
      </w:tblGrid>
      <w:tr>
        <w:trPr>
          <w:trHeight w:val="93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partimento per la Programm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 l’Europa, investiamo nel vostro  futu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 DIDATTICA STATALE DI AMANTE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E  PRIMARI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. Garibaldi,2 -87032  AMANTE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. 098241106 – FAX 0982428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M. CSEE02400R – e  mail: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rdit.am@tiscali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sz w:val="18"/>
                  <w:szCs w:val="18"/>
                  <w:lang w:val="en-GB"/>
                </w:rPr>
                <w:t>www.direzionedidattic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635" cy="742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NIONE 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ndo Sociale Europ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mpetenze per lo Sviluppo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31" w:hanging="0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t. n. 490 A7 /PON-FSE</w:t>
        <w:tab/>
        <w:tab/>
        <w:tab/>
        <w:tab/>
        <w:tab/>
        <w:t xml:space="preserve">            </w:t>
        <w:tab/>
        <w:t>Amantea, 26/02/2010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ma Operativo Nazionale “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ualità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Codice: </w:t>
      </w:r>
      <w:r>
        <w:rPr>
          <w:b/>
        </w:rPr>
        <w:t>F-1-FSE-2009-2474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8023"/>
      </w:tblGrid>
      <w:tr>
        <w:trPr>
          <w:trHeight w:val="86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Obiettivo F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Promuovere il successo scolastico, le pari opportunità e l'inclusione sociale </w:t>
            </w:r>
          </w:p>
        </w:tc>
      </w:tr>
      <w:tr>
        <w:trPr>
          <w:trHeight w:val="5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Azione 1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Interventi per promuovere il successo scolastico per le scuole del primo ciclo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ISTA la nota prot. N. AOODGAI / 925 del 02/02/2010 con la quale si autorizzano i Piani di Istituto relativi al Programma Operativo Nazionale “Competenze per lo Sviluppo” finanziato con il FS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il Piano Integrato  e l’ articolazione del percorso formativo;</w:t>
        <w:br/>
        <w:t>VISTO il piano finanziario e la  sua ripartizion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l’Allegato 1 –Disposizioni ed Istruzioni per l’attuazione dei Piani Integrati;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a selezione per il reclutamento delle seguenti figure professionali cui affidare gli incarichi per lo svolgimento delle attività previste dall’Azione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° 2 educatori professionali cui affidare la sorveglianza dei bambini dei genitori che partecipano al percorso formativ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</w:rPr>
        <w:t xml:space="preserve">Per visionare la struttura dell’azione e dei dati relativi ai moduli gli interessati  possono collegarsi al sito </w:t>
      </w:r>
      <w:r>
        <w:rPr>
          <w:rFonts w:cs="Arial" w:ascii="Arial" w:hAnsi="Arial"/>
          <w:b/>
          <w:i/>
          <w:color w:val="0000FF"/>
          <w:u w:val="single"/>
        </w:rPr>
        <w:t xml:space="preserve">www.direzionedidattica.it </w:t>
      </w:r>
      <w:r>
        <w:rPr>
          <w:rFonts w:cs="Arial" w:ascii="Arial" w:hAnsi="Arial"/>
          <w:b/>
          <w:i/>
        </w:rPr>
        <w:t xml:space="preserve"> o rivolgersi  al personale degli uffici amministrativi 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UTAZIONE DEI REQUISITI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a selezione verrà effettuata in base ai seguenti indicator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ssesso del titolo di studio specifi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mpetenze professionali e tecniche di animazione già maturate in precedenti esperienze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parità di requisiti di cui ai sopraccitati punti, la precedenza è riservata ai più giovani d’età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0"/>
        <w:gridCol w:w="1608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ITOLI VALUTABIL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UNTI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Abilitazione di educatore professional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Primaria</w:t>
              <w:tab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54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ploma docente Scuola dell’Infanzi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mpetenze professionali e tecniche di animazione già maturate in precedenti esperienze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X pu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ltre esperienze maturate nell’ambito dei progetti PON(per ogni esperienza certificata  1 punto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X punt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</w:t>
            </w:r>
            <w:r>
              <w:rPr>
                <w:rFonts w:cs="Arial" w:ascii="Arial" w:hAnsi="Arial"/>
                <w:b/>
                <w:i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Gli interessati dovranno produrre domanda in carta semplice evidenziando i titoli di studio e culturali che hanno attinenza con il percorso formativo proposto, nonché le esperienze maturate nei progetti PON e gli anni di servizio prestati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e candidature dovranno essere presentate mediante Curriculum vitae europeo da protocollare e consegnare presso l’Ufficio di segreteria  </w:t>
      </w:r>
      <w:r>
        <w:rPr>
          <w:rFonts w:cs="Arial" w:ascii="Arial" w:hAnsi="Arial"/>
          <w:b/>
        </w:rPr>
        <w:t xml:space="preserve">entro e non oltre le ore 12 del 20  marzo 201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domande e i curricula saranno valutati dal Gruppo Operativo di Progetto. Gli esiti della selezione saranno pubblicati all’Albo del plesso Manzoni di Via Garibaldi, 2 Amantea.</w:t>
      </w:r>
    </w:p>
    <w:p>
      <w:pPr>
        <w:pStyle w:val="Normal"/>
        <w:rPr/>
      </w:pPr>
      <w:r>
        <w:rPr>
          <w:rFonts w:cs="Arial" w:ascii="Arial" w:hAnsi="Arial"/>
        </w:rPr>
        <w:t xml:space="preserve">Il progetto sarà svolto entro Dicembre 2010. </w:t>
      </w:r>
      <w:r>
        <w:rPr>
          <w:rFonts w:cs="Arial" w:ascii="Arial" w:hAnsi="Arial"/>
          <w:i/>
        </w:rPr>
        <w:t>In caso di mancata attivazione del corso in oggetto l’Istituto si riserva di non procedere all’affidamento dell’ incarico</w:t>
      </w:r>
      <w:r>
        <w:rPr>
          <w:rFonts w:cs="Arial" w:ascii="Arial" w:hAnsi="Arial"/>
        </w:rPr>
        <w:t>. Eventuali ulteriori informazioni potranno essere chiesti negli uffici amministrativi della Scuola. Il presente bando viene pubblicizzato median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ssione all’Albo del plesso Manzoni sito in Via Garibaldi, 2 –Amante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blicazione sul sito internet </w:t>
      </w:r>
      <w:r>
        <w:rPr>
          <w:rFonts w:cs="Arial" w:ascii="Arial" w:hAnsi="Arial"/>
          <w:b/>
          <w:i/>
          <w:color w:val="0000FF"/>
          <w:u w:val="single"/>
        </w:rPr>
        <w:t xml:space="preserve">www.direzionedidattica.it 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</w:rPr>
        <w:t xml:space="preserve">f.to </w:t>
      </w:r>
      <w:r>
        <w:rPr>
          <w:rFonts w:cs="Arial" w:ascii="Arial" w:hAnsi="Arial"/>
          <w:b/>
          <w:i/>
        </w:rPr>
        <w:t>dott. Nella Pugliese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47"/>
        <w:gridCol w:w="2614"/>
      </w:tblGrid>
      <w:tr>
        <w:trPr>
          <w:trHeight w:val="939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66115" cy="647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partimento per la Programmaz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Generale per gli Affari Internaziona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 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on l’Europa, investiamo nel vostro  futur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ZIONE  DIDATTICA STATALE DI AMANTE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UOLA DELL’INFANZIA E  PRIMARIA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G. Garibaldi,2 -87032  AMANTE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 . 098241106 – FAX 0982428975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M. CSEE02400R – e  mail: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rdit.am@tiscalinet.i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GB"/>
                </w:rPr>
                <w:t>www.direzionedidattica.it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NewRoman" w:hAnsi="TimesNewRoman" w:cs="TimesNewRoman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14363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UNIONE  EUROP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Fondo Sociale Europe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mpetenze per lo Sviluppo”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sz w:val="18"/>
                <w:szCs w:val="18"/>
              </w:rPr>
            </w:pPr>
            <w:r>
              <w:rPr>
                <w:rFonts w:cs="TimesNewRoman" w:ascii="TimesNewRoman" w:hAnsi="TimesNew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t. n. 490 A7 /PON-FSE</w:t>
        <w:tab/>
        <w:tab/>
        <w:tab/>
        <w:tab/>
        <w:tab/>
        <w:t xml:space="preserve">            </w:t>
        <w:tab/>
        <w:t>Amantea, 26/02/2010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gramma Operativo Nazionale “Competenze per lo Svilupp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nnualità 2009-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u w:val="single"/>
        </w:rPr>
        <w:t xml:space="preserve">Codice: </w:t>
      </w:r>
      <w:r>
        <w:rPr>
          <w:b/>
        </w:rPr>
        <w:t>F-1-FSE-2009-</w:t>
      </w:r>
      <w:r>
        <w:rPr/>
        <w:t xml:space="preserve"> </w:t>
      </w:r>
      <w:r>
        <w:rPr>
          <w:b/>
        </w:rPr>
        <w:t>24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PER INCARICO DI EDUCATO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VO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RIZZO  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i nascita 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oli di studio 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cipazione a progetti PON nell’ultimo triennio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progetto __________________________ anno  ___________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“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_________________________        “            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ncarichi (specificare) 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re curriculum vitae in formato europe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" w:hAnsi="TimesNewRomanPSMT" w:cs="TimesNewRomanPSM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irezionedidattica.it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hyperlink" Target="http://www.direzionedidattica.it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44:00Z</dcterms:created>
  <dc:creator> </dc:creator>
  <dc:description/>
  <cp:keywords/>
  <dc:language>en-US</dc:language>
  <cp:lastModifiedBy> </cp:lastModifiedBy>
  <cp:lastPrinted>2010-03-05T14:26:00Z</cp:lastPrinted>
  <dcterms:modified xsi:type="dcterms:W3CDTF">2010-03-05T13:44:00Z</dcterms:modified>
  <cp:revision>2</cp:revision>
  <dc:subject/>
  <dc:title> </dc:title>
</cp:coreProperties>
</file>